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"/>
        <w:gridCol w:w="4205"/>
        <w:gridCol w:w="14"/>
        <w:gridCol w:w="2268"/>
        <w:gridCol w:w="1843"/>
        <w:gridCol w:w="597"/>
        <w:gridCol w:w="30"/>
      </w:tblGrid>
      <w:tr>
        <w:trPr>
          <w:trHeight w:val="199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Usługi księgowe – pozostałe księgi 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Kadry, płace, ZUS płatnik 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Doradztwo biznesow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i/>
                <w:shadow/>
                <w:sz w:val="36"/>
                <w:u w:val="single"/>
              </w:rPr>
              <w:t xml:space="preserve">Biuro Rachunkowe Agnieszka Gunerka </w:t>
            </w: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tel. 513 187 047  mail: gunerkaaga@orange.pl  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karta informacyjna do wstępnej wyceny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firma </w:t>
            </w:r>
          </w:p>
        </w:tc>
        <w:tc>
          <w:tcPr>
            <w:tcW w:w="4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rzedmiot działalności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orma prawna / rok rozpoczęcia działalności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 / fax / e-mail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działy / zakłady / sklepy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właściciele - zagraniczni / krajowi 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ponowana data rozpoczęcia współpracy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wadzenie usług w okresie poprzednim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finansowe [ tys. zł 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oprzedni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ieżący</w:t>
            </w:r>
          </w:p>
        </w:tc>
      </w:tr>
      <w:tr>
        <w:trPr>
          <w:trHeight w:val="284" w:hRule="exact"/>
        </w:trPr>
        <w:tc>
          <w:tcPr>
            <w:tcW w:w="94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roszę o wypełnienie poniższych danych lub załączenie wydruku podsumowania prowadzonych ksiąg (KPiR, Ryczałt) 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zostałe przych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Zakup towarów handlowych i materjał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nagrodzeni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zostałe koszty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wynik dochód / str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ktywa trwałe w wartość początkow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ktywa trwałe w wartość bież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Zapasy ( stan magazynów ) jeśli s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Średnia ilość dokumentów w miesiąc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Czynny podatnik podatku V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zynny podatnik  VAT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ak/Ni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Inne obowiązki (jakie?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suma bilans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eksport / import / WDT / WN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kredyty / sprawy sąd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lość kontrahentów - krajowych / zagr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ilość umów leasingowych, fakto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liczba zatrudnionych / w tym w księg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Ilość zmian obsługi księgowej w roku podatk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Firma polecająca  </w:t>
            </w:r>
          </w:p>
        </w:tc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zekiw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Dziękujemy za podanie powyższych informacji, będą one wykorzystane tylko i wyłącznie  w cel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rzygotowania ofer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caps/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149"/>
        </w:tabs>
        <w:ind w:left="0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717"/>
        </w:tabs>
        <w:ind w:left="1717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240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240"/>
      <w:outlineLvl w:val="1"/>
    </w:pPr>
    <w:rPr>
      <w:rFonts w:ascii="Arial" w:hAnsi="Arial" w:eastAsia="Times New Roman" w:cs="Arial"/>
      <w:b/>
      <w:bCs/>
      <w:iCs/>
      <w: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240"/>
      <w:outlineLvl w:val="2"/>
    </w:pPr>
    <w:rPr>
      <w:rFonts w:ascii="Arial" w:hAnsi="Arial" w:eastAsia="Times New Roman" w:cs="Arial"/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240"/>
      <w:outlineLvl w:val="3"/>
    </w:pPr>
    <w:rPr>
      <w:rFonts w:ascii="Arial" w:hAnsi="Arial" w:eastAsia="Times New Roman" w:cs="Arial"/>
      <w:bCs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240" w:after="240"/>
      <w:outlineLvl w:val="4"/>
    </w:pPr>
    <w:rPr>
      <w:rFonts w:ascii="Arial" w:hAnsi="Arial" w:eastAsia="Times New Roman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40" w:after="120"/>
      <w:outlineLvl w:val="5"/>
    </w:pPr>
    <w:rPr>
      <w:rFonts w:ascii="Arial" w:hAnsi="Arial" w:eastAsia="Times New Roman" w:cs="Arial"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40"/>
      <w:outlineLvl w:val="6"/>
    </w:pPr>
    <w:rPr>
      <w:rFonts w:ascii="Arial" w:hAnsi="Arial" w:eastAsia="Times New Roman" w:cs="Arial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60" w:after="40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60" w:after="40"/>
      <w:outlineLvl w:val="8"/>
    </w:pPr>
    <w:rPr>
      <w:rFonts w:ascii="Arial" w:hAnsi="Arial" w:eastAsia="Times New Roman" w:cs="Arial"/>
      <w:i/>
      <w:sz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cap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aps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i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15:00Z</dcterms:created>
  <dc:creator>Mirosław Bogusławski</dc:creator>
  <dc:description/>
  <dc:language>en-US</dc:language>
  <cp:lastModifiedBy>Jarosław Stegliński</cp:lastModifiedBy>
  <dcterms:modified xsi:type="dcterms:W3CDTF">2010-12-29T23:15:00Z</dcterms:modified>
  <cp:revision>2</cp:revision>
  <dc:subject/>
  <dc:title/>
</cp:coreProperties>
</file>